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bookmarkStart w:id="0" w:name="OLE_LINK2"/>
      <w:bookmarkStart w:id="1" w:name="OLE_LINK1"/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温馨提示</w:t>
      </w:r>
    </w:p>
    <w:p>
      <w:pPr>
        <w:pStyle w:val="Normal"/>
        <w:widowControl/>
        <w:spacing w:lineRule="auto" w:line="408"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08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各部门、各分院（部）：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　 交通文明是体现城市文明、校园文明的重要标准，同时体现着师生的素质和精神面貌，交通违法行为不但严重危害道路交通安全和畅通，危及自己和他人的生命安全，还损害了江服人的形象。为营造安全、畅通、有序的校园交通环境，现提出如下交通安全温馨提示：</w:t>
      </w:r>
    </w:p>
    <w:p>
      <w:pPr>
        <w:pStyle w:val="Normal"/>
        <w:widowControl/>
        <w:spacing w:lineRule="exact" w:line="540"/>
        <w:ind w:left="596" w:hanging="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驾车出行时要遵守交通规则，特别不要酒后驾车。</w:t>
      </w:r>
    </w:p>
    <w:p>
      <w:pPr>
        <w:pStyle w:val="Normal"/>
        <w:widowControl/>
        <w:spacing w:lineRule="exact" w:line="540"/>
        <w:ind w:left="596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校园内驾驶车辆要限速。</w:t>
      </w:r>
      <w:r>
        <w:rPr>
          <w:rFonts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4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驾车行驶过程中，车与车之间要保持一定的安全距，以避免发生车辆追尾、刮擦等意外事故的发生。</w:t>
      </w:r>
      <w:r>
        <w:rPr>
          <w:rFonts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各类车辆请有序停放在校园各区域规划的停放点处，不要随意停放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步行时要靠道路两侧行走，不要几个人并排走在主干道路上。横过主干道路时要观察好周围的道路交通状况，特别要注意机动车辆的行驶状况。</w:t>
      </w:r>
    </w:p>
    <w:p>
      <w:pPr>
        <w:pStyle w:val="Normal"/>
        <w:widowControl/>
        <w:spacing w:lineRule="exact" w:line="540"/>
        <w:ind w:left="1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交通文明，平安畅通。平安、畅通、和谐的交通环境，需要师生行动、师生参与、师生支持！师生员工们，让我们携手共创美好的交通环境吧！在此，衷心感谢您们的支持和配合！祝您身体健康、家庭幸福、一路平安、一生平安！</w:t>
      </w: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40"/>
        <w:ind w:left="181" w:firstLine="5100"/>
        <w:jc w:val="left"/>
        <w:rPr>
          <w:rFonts w:ascii="Arial" w:hAnsi="Arial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left="181" w:right="600" w:firstLine="51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30"/>
          <w:szCs w:val="30"/>
        </w:rPr>
        <w:t xml:space="preserve">       </w:t>
      </w: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校保卫处</w:t>
      </w:r>
    </w:p>
    <w:p>
      <w:pPr>
        <w:pStyle w:val="Normal"/>
        <w:widowControl/>
        <w:spacing w:lineRule="exact" w:line="540"/>
        <w:ind w:left="181" w:firstLine="4500"/>
        <w:jc w:val="right"/>
        <w:rPr/>
      </w:pP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二</w:t>
      </w: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0</w:t>
      </w: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一三年五月九日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246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20:00Z</dcterms:created>
  <dc:creator>微软用户</dc:creator>
  <dc:description/>
  <cp:keywords/>
  <dc:language>en-US</dc:language>
  <cp:lastModifiedBy>Administrator</cp:lastModifiedBy>
  <dcterms:modified xsi:type="dcterms:W3CDTF">2013-06-19T01:21:00Z</dcterms:modified>
  <cp:revision>3</cp:revision>
  <dc:subject/>
  <dc:title>温馨提示</dc:title>
</cp:coreProperties>
</file>